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детей в летний (отпускной)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не забывайте, что вашим детям нужна  помощь и  внимание, особенно в летний пери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о напоминайте своему ребёнку о правилах дорожного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ваш ребёнок должен усвои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 взрослым за руку, не вырывайся, не сходи с тротуа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убедившись, что все автомобили остановили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выезде на природу имейте в виду, чт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большие емкости с водой, делайте их недоступными для детей  малолетнего возраста (младше 7 лет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 напоминайте вашему ребёнку о правилах безопасности на улице и дом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гуляй до темн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садись в чужую маши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йтесь сделать все возможное, чтобы оградить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несчастных случаев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  <w:sz w:val="28"/>
          <w:szCs w:val="28"/>
        </w:rPr>
        <w:t>родители</w:t>
      </w:r>
      <w:r>
        <w:rPr>
          <w:rStyle w:val="StrongEmphasis"/>
          <w:rFonts w:cs="Tahoma" w:ascii="Tahoma" w:hAnsi="Tahoma"/>
          <w:color w:val="000000"/>
        </w:rPr>
        <w:t xml:space="preserve">, </w:t>
      </w:r>
      <w:r>
        <w:rPr>
          <w:b/>
          <w:sz w:val="28"/>
          <w:szCs w:val="28"/>
        </w:rPr>
        <w:t>главы городского и сельских поселений руководители образовательных организаций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color w:val="000000"/>
          <w:sz w:val="28"/>
          <w:szCs w:val="28"/>
        </w:rPr>
        <w:t>педагог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sz w:val="28"/>
          <w:szCs w:val="28"/>
        </w:rPr>
        <w:t>Комиссия по делам несовершеннолетних и защите их прав Зуевского района Кировской области обращает ваше внимание на участившиеся случаи гибели детей в районе во время купания. Факт оставления малолетнего ребенка без присмотра взрослых привел к его гибели в емкости с водой для по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детьми на воде, от этого зависит жизнь ваших детей сегодня и завтра.</w:t>
        <w:br/>
      </w:r>
      <w:r>
        <w:rPr>
          <w:sz w:val="28"/>
          <w:szCs w:val="28"/>
        </w:rPr>
        <w:t>Необходимо напомнить жителям района о том, что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Необходимо соблюдать следующие прав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993" w:right="850" w:gutter="0" w:header="0" w:top="1134" w:footer="0" w:bottom="899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1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8:00Z</dcterms:created>
  <dc:creator>User</dc:creator>
  <dc:description/>
  <cp:keywords/>
  <dc:language>en-US</dc:language>
  <cp:lastModifiedBy>zamsocvopr</cp:lastModifiedBy>
  <cp:lastPrinted>2016-07-06T08:04:00Z</cp:lastPrinted>
  <dcterms:modified xsi:type="dcterms:W3CDTF">2016-07-06T06:22:00Z</dcterms:modified>
  <cp:revision>9</cp:revision>
  <dc:subject/>
  <dc:title>Безопасность на воде памятка</dc:title>
</cp:coreProperties>
</file>