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«Утверждаю»                                                                                            «Рассмотрено»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иректор  КОГОБУСОШ С УИОП г.Зуевка                          на заседании педагогического совета                  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____________________  /Жданова Е. А./                                                  протокол № 17 от 22.01.2013г </w:t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 № 106/1 от 30.08. 2013 год</w:t>
      </w:r>
    </w:p>
    <w:p>
      <w:pPr>
        <w:pStyle w:val="Style16"/>
        <w:spacing w:lineRule="auto" w:line="276" w:before="0" w:after="0"/>
        <w:jc w:val="right"/>
        <w:rPr>
          <w:rStyle w:val="StrongEmphasis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йтинговой системе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результатов образования обучающихся 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БУСОШ с УИОП г. Зуевка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/>
        <w:t xml:space="preserve">1.1 Настоящее Положение о рейтинговой системе оценки результатов образования обучающихся КОГОБУСОШ с УИОП  разработано в соответствии с Типовым положением об образовательном учреждении среднего (полного)  общего образования и решением педагогического совета КОГОБУСОШ с УИОП г.Зуевка  </w:t>
      </w:r>
    </w:p>
    <w:p>
      <w:pPr>
        <w:pStyle w:val="Style16"/>
        <w:spacing w:lineRule="auto" w:line="276" w:before="0" w:after="0"/>
        <w:ind w:firstLine="567"/>
        <w:jc w:val="both"/>
        <w:rPr>
          <w:szCs w:val="28"/>
        </w:rPr>
      </w:pPr>
      <w:r>
        <w:rPr/>
        <w:t>1.2.</w:t>
      </w:r>
      <w:r>
        <w:rPr>
          <w:szCs w:val="28"/>
        </w:rPr>
        <w:t>Рейтинговая система оценки - это система оценочных мероприятий и процедур, направленных на определение рейтинга обучающегося школы с целью изучения результатов его учебной, общественной, научно-исследовательской, спортивной и других видов деятельности; выполнения норм школьной жизни. Рейтинг – индивидуальный числовой показатель результатов образования обучающегося; оценка накопительного типа. Рейтинг обучающегося школы измеряется в рейтинговых баллах. Рейтинговые баллы набираются в течение учебного года и фиксируются в приложении к дневнику обучающегося по окончании каждой четверти и полугодия.</w:t>
      </w:r>
    </w:p>
    <w:p>
      <w:pPr>
        <w:pStyle w:val="Style16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>1.3. Система рейтинговой оценки включает следующие виды деятельности: учебная деятельность, общественная деятельность, научно-исследовательская и проектная деятельность, художественно-эстетическая деятельность, спортивно-оздоровительная деятельность.</w:t>
      </w:r>
    </w:p>
    <w:p>
      <w:pPr>
        <w:pStyle w:val="Normal"/>
        <w:widowControl w:val="false"/>
        <w:suppressAutoHyphens w:val="true"/>
        <w:ind w:firstLine="142"/>
        <w:jc w:val="both"/>
        <w:rPr/>
      </w:pPr>
      <w:r>
        <w:rPr/>
        <w:t xml:space="preserve">      </w:t>
      </w:r>
      <w:r>
        <w:rPr/>
        <w:t xml:space="preserve">1.4. Рейтинговая система оценки определяет рейтинг обучающегося класса, параллели и ступени обучения. </w:t>
      </w:r>
    </w:p>
    <w:p>
      <w:pPr>
        <w:pStyle w:val="Style16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Цель и задачи рейтинговой системы оценки результатов образования обучающихся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851" w:hanging="360"/>
        <w:jc w:val="both"/>
        <w:rPr>
          <w:rStyle w:val="Style281"/>
          <w:rFonts w:ascii="Times New Roman" w:hAnsi="Times New Roman" w:cs="Times New Roman"/>
        </w:rPr>
      </w:pPr>
      <w:r>
        <w:rPr>
          <w:rStyle w:val="Style281"/>
          <w:rFonts w:cs="Times New Roman"/>
        </w:rPr>
        <w:t>Повышение качества системы оценки и мониторинга образовательного процесса школы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851" w:hanging="360"/>
        <w:jc w:val="both"/>
        <w:rPr/>
      </w:pPr>
      <w:r>
        <w:rPr>
          <w:rStyle w:val="Style281"/>
          <w:rFonts w:cs="Times New Roman"/>
        </w:rPr>
        <w:t>Изучение и анализ результатов урочной и внеурочной деятельности школьников</w:t>
      </w:r>
    </w:p>
    <w:p>
      <w:pPr>
        <w:pStyle w:val="Style16"/>
        <w:numPr>
          <w:ilvl w:val="1"/>
          <w:numId w:val="1"/>
        </w:numPr>
        <w:spacing w:lineRule="auto" w:line="276" w:before="0" w:after="0"/>
        <w:ind w:left="851" w:hanging="360"/>
        <w:jc w:val="both"/>
        <w:rPr/>
      </w:pPr>
      <w:r>
        <w:rPr>
          <w:rStyle w:val="Style281"/>
          <w:rFonts w:cs="Times New Roman"/>
        </w:rPr>
        <w:t>Развитие рефлексивной компетентности участников образовательного процессе и, как следствие, навыков самооценки и самоанализа обучающихся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Создание ситуации успеха, повышение мотивации обучающихся к освоению учебных предметов, активизации научно-исследовательской и проектной деятельност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Стимулирование общественной активности обучающихся, участия в жизни школы  и класса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/>
      </w:pPr>
      <w:r>
        <w:rPr>
          <w:szCs w:val="28"/>
        </w:rPr>
        <w:t>Повышение ответственности обучающихся за принятые решения, соблюдение норм школьной жизни;</w:t>
      </w:r>
    </w:p>
    <w:p>
      <w:pPr>
        <w:pStyle w:val="Normal"/>
        <w:numPr>
          <w:ilvl w:val="1"/>
          <w:numId w:val="1"/>
        </w:numPr>
        <w:spacing w:lineRule="auto" w:line="276"/>
        <w:ind w:left="851" w:hanging="360"/>
        <w:jc w:val="both"/>
        <w:rPr>
          <w:szCs w:val="28"/>
        </w:rPr>
      </w:pPr>
      <w:r>
        <w:rPr>
          <w:szCs w:val="28"/>
        </w:rPr>
        <w:t>Усиление учебной дисциплины обучающихся, улучшение показателей посещения уроков, активизация самостоятельной и индивидуальной работы</w:t>
      </w:r>
    </w:p>
    <w:p>
      <w:pPr>
        <w:pStyle w:val="Style16"/>
        <w:spacing w:lineRule="auto" w:line="276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Принципы формирования рейтинга обучающегося школы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Принцип открытости (информацию о рейтинге довести до сведения каждого ученика, родителя, учителя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Принцип многоаспектности (рейтинговая оценка складывается из результатов учебной, общественной, научно-исследовательской и проектной, художественно-эстетической и спортивно-оздоровительной деятельности обучающегося; в качестве экспертов могут выступать все участники образовательного процесса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Принцип содержательности (оцениваются не только количественные показатели, но и процессы деятельности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Принцип индивидуальности (процедуры оценивания носят персонифицированный характер и способствуют самооценке, саморазвитию и самоопределению обучающегося)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iCs/>
          <w:sz w:val="28"/>
          <w:szCs w:val="28"/>
        </w:rPr>
        <w:t>4.   Процедура рейтинговой оценки результатов образования обучающихс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. Система рейтинговой оценки включает пять видов деятельности и показатели их оценки:</w:t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1.1. </w:t>
      </w:r>
      <w:r>
        <w:rPr>
          <w:b/>
          <w:szCs w:val="28"/>
        </w:rPr>
        <w:t xml:space="preserve">учебная деятельность – </w:t>
      </w:r>
      <w:r>
        <w:rPr>
          <w:szCs w:val="28"/>
        </w:rPr>
        <w:t>показатели: средний балл по предметам учебного плана за четверть, полугодие и учебный год; уровневый балл участия в предметных олимпиадах, предметных конкурсах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..2. </w:t>
      </w:r>
      <w:r>
        <w:rPr>
          <w:b/>
          <w:szCs w:val="28"/>
        </w:rPr>
        <w:t>общественная деятельность</w:t>
      </w:r>
      <w:r>
        <w:rPr>
          <w:szCs w:val="28"/>
        </w:rPr>
        <w:t xml:space="preserve"> – показатели: уровневый балл участия в праздниках и мероприятиях; социальных акциях, уровневый балл выполнения общественной нагрузки (школьное ученическое самоуправление)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.3. </w:t>
      </w:r>
      <w:r>
        <w:rPr>
          <w:b/>
          <w:szCs w:val="28"/>
        </w:rPr>
        <w:t>научно-исследовательская  и проектная  деятельность</w:t>
      </w:r>
      <w:r>
        <w:rPr>
          <w:szCs w:val="28"/>
        </w:rPr>
        <w:t xml:space="preserve"> – показатели: балл участия в НОУ; балл за выполнение  и реализацию научно-исследовательской и проектной работы; уровневый балл участия в школьных, районных, областных и российских конкурсах научно-исследовательского характера; уровневый балл участия в творческих объединениях (творческая группа, лаборатория, профильные лагеря, курсы, учеба в центре дополнительного образования одаренных школьник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4.</w:t>
      </w:r>
      <w:r>
        <w:rPr>
          <w:b/>
          <w:szCs w:val="28"/>
        </w:rPr>
        <w:t xml:space="preserve"> художественно-эстетическая деятельность</w:t>
      </w:r>
      <w:r>
        <w:rPr>
          <w:szCs w:val="28"/>
        </w:rPr>
        <w:t xml:space="preserve"> – показатели: уровневый балл за работу в школах и объединениях дополнительного образования художественно-эстетической направленности; уровневый балл за участие в конкурсах, смотрах, фестивалях, выставках и др.; балл за участие в ежегодном конкурсе «Мисс школ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1.5. </w:t>
      </w:r>
      <w:r>
        <w:rPr>
          <w:b/>
          <w:szCs w:val="28"/>
        </w:rPr>
        <w:t>спортивно-оздоровительная деятельность</w:t>
      </w:r>
      <w:r>
        <w:rPr>
          <w:szCs w:val="28"/>
        </w:rPr>
        <w:t xml:space="preserve"> – показатели: уровневый балл за участие в спортивных соревнованиях школьного, районного, областного и российского уровня; уровневый балл за участие в объединениях спортивной направленности; балл за отсутствие пропусков уроков по болезн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>Рейтинг обучающегося определяется по каждому виду деятельности  путем сложения показателей (приложение 1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 xml:space="preserve">Итоговый рейтинг обучающегося представляет суммарную оценку всех пяти видов деятельност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>Каждый обучающийся самостоятельно в конце  четверти (полугодия), учебного года заполняет приложение к дневнику «Рейтинговая оценка результатов образования обучающегося» (приложение № 2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>Заполненное приложение школьник сдаёт классному руководителю для проверки (предоставить материалы, подтверждающие личные достижения)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>Классный руководитель заполняет в приложении к дневнику бонусы и штрафы (приложение № 3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993" w:hanging="284"/>
        <w:jc w:val="both"/>
        <w:rPr/>
      </w:pPr>
      <w:r>
        <w:rPr/>
        <w:t>Дополнительно к итоговому рейтингу классным руководителем  в графу «Бонусы» приложения к дневнику «Рейтинговая оценка результатов образования обучающегося»  заносятся</w:t>
      </w:r>
      <w:r>
        <w:rPr>
          <w:b/>
        </w:rPr>
        <w:t xml:space="preserve"> </w:t>
      </w:r>
      <w:r>
        <w:rPr/>
        <w:t>дополнительные баллы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843" w:hanging="720"/>
        <w:jc w:val="both"/>
        <w:rPr/>
      </w:pPr>
      <w:r>
        <w:rPr/>
        <w:t xml:space="preserve"> </w:t>
      </w:r>
      <w:r>
        <w:rPr/>
        <w:t>За качественное дежурство по классу – 0,1 балл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843" w:hanging="720"/>
        <w:jc w:val="both"/>
        <w:rPr/>
      </w:pPr>
      <w:r>
        <w:rPr/>
        <w:t>За умение правильно говорить, общаться, слушать и т.д. – 0,2 балл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843" w:hanging="720"/>
        <w:jc w:val="both"/>
        <w:rPr/>
      </w:pPr>
      <w:r>
        <w:rPr/>
        <w:t>За качественное участие в классных делах – 0,1 балл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843" w:hanging="720"/>
        <w:jc w:val="both"/>
        <w:rPr/>
      </w:pPr>
      <w:r>
        <w:rPr/>
        <w:t>За  качественное участие в субботниках, десантах, акциях и т.д. – 0,5 балл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843" w:hanging="720"/>
        <w:jc w:val="both"/>
        <w:rPr/>
      </w:pPr>
      <w:r>
        <w:rPr/>
        <w:t>За отсутствие нарушений дисциплины на уроках, переменах, в столовой и т.д. – 0,5 балл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440" w:hanging="731"/>
        <w:jc w:val="both"/>
        <w:rPr/>
      </w:pPr>
      <w:r>
        <w:rPr/>
        <w:t>Штрафные баллы заносятся классным руководителем  в графу «Штрафы»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 опоздание на учебные  и внеурочные занятия – 0,1 балл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ый пропуск уроков без уважительной причины – 0,2 балл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отсутствие на уроке учебных принадлежностей - 0,1 балл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нарушение дисциплины на уроке – 0,2 балла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каждое грубое нарушение дисциплины (драки, оскорбления, употребление нецензурной лексики, курение, употребление спиртных напитков) – 10 баллов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 </w:t>
      </w:r>
      <w:r>
        <w:rPr/>
        <w:t>За совершение  административного правонарушения – 20 баллов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/>
        <w:t>За использование сотового телефона на уроке  – 10 баллов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1701" w:hanging="567"/>
        <w:jc w:val="both"/>
        <w:rPr/>
      </w:pPr>
      <w:r>
        <w:rPr/>
        <w:t xml:space="preserve">   </w:t>
      </w:r>
      <w:r>
        <w:rPr>
          <w:spacing w:val="-10"/>
        </w:rPr>
        <w:t>За постановку  на внутришкольный учет и (или) на учет в КДН, ПДН – 20 баллов.</w:t>
      </w:r>
    </w:p>
    <w:p>
      <w:pPr>
        <w:pStyle w:val="Normal"/>
        <w:widowControl w:val="false"/>
        <w:suppressAutoHyphens w:val="true"/>
        <w:ind w:left="170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  проведения рейтинговой оценки результатов образования обучающихся.</w:t>
      </w:r>
    </w:p>
    <w:p>
      <w:pPr>
        <w:pStyle w:val="Normal"/>
        <w:widowControl w:val="false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1. Ответственность за заполнение приложения к дневнику «Рейтинговая оценка результатов образования обучающегося» лежит на самом обучающемся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2. Контроль  правильного  заполнения  приложения к дневнику «Рейтинговая оценка результатов образования обучающегося» осуществляет классный руководитель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3.  Классный руководитель совместно с обучающимся заполняет графы «Бонусы» и «Штрафы» приложения к дневнику «Рейтинговая оценка результатов образования обучающегося»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4. Классный руководитель составляет итоговую ведомость рейтинга обучающихся    класса, где проранжированы результаты образования каждого школьника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5. Классный руководитель сдаёт ведомость в печатном и электронном виде заместителю директора школы по учебной работе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6. Заместитель директора школы по учебной работе составляет итоговую ведомость рейтинга обучающихся начальной, основной, средней  школы по итогам четверти, полугодия, учебного года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7. Заместитель директора школы по учебной работе готовит проект приказа на поощрение обучающихся начальной, основной, средней школы по итогам четверти, полугодия, учебного года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  <w:t>5.8. Директор школы на основании результатов рейтинга и решения педагогического совета издаёт приказ «О поощрении обучающихся по итогам рейтинговой оценки результатов образования»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Награждение обучающихся по результатам рейтинговой оценки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6.1. Обучающимся начальной, основной, средней школы с наибольшим рейтингом в конце учебного года  присваивается звание «Лучший ученик года»,  вручается Почётная грамота и ценный приз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6.2. Информация об обучающихся начальной, основной, средней школы с наибольшим рейтингом по итогам четверти, полугодия и учебного года размещается на сайте школы, информационном стенде и в средствах массовой информации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6.3. Результаты рейтинговой оценки обучающихся вносятся в повестку дня классных и общешкольных родительских собраний. 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Cs w:val="28"/>
        </w:rPr>
        <w:t>Подробная система начисления балл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ая деятельность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  <w:szCs w:val="28"/>
        </w:rPr>
        <w:t>Система начисления баллов в данном разделе такова:</w:t>
      </w:r>
    </w:p>
    <w:p>
      <w:pPr>
        <w:pStyle w:val="Normal"/>
        <w:spacing w:lineRule="auto" w:line="276"/>
        <w:jc w:val="both"/>
        <w:rPr/>
      </w:pPr>
      <w:r>
        <w:rPr/>
        <w:tab/>
        <w:t>При заполнении таблицы учащийся высчитывает свою среднюю оценку (средний балл)</w:t>
      </w:r>
    </w:p>
    <w:p>
      <w:pPr>
        <w:pStyle w:val="Normal"/>
        <w:spacing w:lineRule="auto" w:line="276"/>
        <w:rPr/>
      </w:pPr>
      <w:r>
        <w:rPr/>
        <w:t xml:space="preserve">по итогам четверти  (полугодия),  года (в зависимости от времени проведения оценивания). </w:t>
      </w:r>
    </w:p>
    <w:p>
      <w:pPr>
        <w:pStyle w:val="Normal"/>
        <w:spacing w:lineRule="auto" w:line="276"/>
        <w:rPr/>
      </w:pPr>
      <w:r>
        <w:rPr>
          <w:b/>
        </w:rPr>
        <w:t>Полученная оценка умножается на 10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Средний балл – это сумма четвертных (полугодовых) оценок по предметам учебного плана, разделённая на количество изучаемых предметов по учебному плану.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№1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8"/>
        <w:gridCol w:w="798"/>
        <w:gridCol w:w="798"/>
        <w:gridCol w:w="797"/>
        <w:gridCol w:w="797"/>
        <w:gridCol w:w="797"/>
        <w:gridCol w:w="797"/>
        <w:gridCol w:w="797"/>
        <w:gridCol w:w="798"/>
        <w:gridCol w:w="798"/>
        <w:gridCol w:w="798"/>
      </w:tblGrid>
      <w:tr>
        <w:trPr/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предме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 участии во Всероссийской олимпиаде школьников  обучающийся  добавляет к полученной сумме баллов дополнительные баллы: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985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и участии в  интеллектуальных играх-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Таблица №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701"/>
        <w:gridCol w:w="1985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ая и проектная деятельность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Система начисления баллов в данном разделе таков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Член НОУ «Старт в науку» -1бал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Подготовка и проведение мероприятия в рамках НОУ -2балл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Реализация написанного проекта 10 бал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Занятие в творческой группе, лаборатории районной -3 балла, на уровне области 5 бал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чёба в центре дополнительного образования одаренных школьников -5 бал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Занятия в профильных лагерях -5балл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Результаты исследовательской и проектной деятельности в форме конкурса, фестиваля, конференц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right"/>
        <w:rPr>
          <w:b/>
          <w:b/>
        </w:rPr>
      </w:pPr>
      <w:r>
        <w:rPr>
          <w:b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843"/>
        <w:gridCol w:w="223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щественная деятельность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Система начисления баллов в данном разделе такова:</w:t>
      </w:r>
    </w:p>
    <w:p>
      <w:pPr>
        <w:pStyle w:val="Normal"/>
        <w:rPr>
          <w:b/>
          <w:b/>
        </w:rPr>
      </w:pPr>
      <w:r>
        <w:rPr>
          <w:b/>
        </w:rPr>
        <w:t>1.Работа органов самоуправления в школе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рганов самоуправления -</w:t>
      </w:r>
      <w:r>
        <w:rPr>
          <w:rFonts w:cs="Times New Roman" w:ascii="Times New Roman" w:hAnsi="Times New Roman"/>
          <w:b/>
          <w:sz w:val="24"/>
          <w:szCs w:val="24"/>
        </w:rPr>
        <w:t>3 бал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 органов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– 2 бал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 органов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-  1 бал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циальные ак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обровольческих социальных акциях –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циально значимых  акциях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Школьное СМ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школьной газеты –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спонденты   газеты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здники и мероприят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оведение школьных мероприятий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школьных праздниках  и мероприятиях: </w:t>
      </w:r>
      <w:r>
        <w:rPr>
          <w:rFonts w:cs="Times New Roman" w:ascii="Times New Roman" w:hAnsi="Times New Roman"/>
          <w:b/>
          <w:sz w:val="24"/>
          <w:szCs w:val="24"/>
        </w:rPr>
        <w:t>0,5  бал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городских и районных мероприятиях: </w:t>
      </w:r>
      <w:r>
        <w:rPr>
          <w:rFonts w:cs="Times New Roman" w:ascii="Times New Roman" w:hAnsi="Times New Roman"/>
          <w:b/>
          <w:sz w:val="24"/>
          <w:szCs w:val="24"/>
        </w:rPr>
        <w:t>1  балл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ых  и окружных мероприятиях: 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Участие в ином виде деятельности оценивается по аналогичной системе при консультации с контролирующим лицом (классный руководитель, администрация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Художественно-эстетическая деятельность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Система начисления баллов в данном разделе таков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Посещение </w:t>
      </w:r>
      <w:r>
        <w:rPr>
          <w:b/>
          <w:szCs w:val="28"/>
        </w:rPr>
        <w:t xml:space="preserve">учащимся </w:t>
      </w:r>
      <w:r>
        <w:rPr>
          <w:szCs w:val="28"/>
        </w:rPr>
        <w:t xml:space="preserve">кружков художественно-эстетических направлений, студий, музея в свободное от учебы время 1  балл. </w:t>
      </w:r>
      <w:r>
        <w:rPr>
          <w:szCs w:val="28"/>
          <w:u w:val="single"/>
        </w:rPr>
        <w:t>Данное посещение должно быть зафиксировано приказом по школе и отражено в журнале 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осещение учащимся заведений дополнительного образования  (музыкальная школа, школа искусств</w:t>
      </w:r>
      <w:r>
        <w:rPr>
          <w:b/>
          <w:szCs w:val="28"/>
        </w:rPr>
        <w:t>): 3 балл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Участие в конкурсах, смотрах творчества, творческих фестивалях художественно-эстетическ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843"/>
        <w:gridCol w:w="223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НИМАНИЕ! </w:t>
      </w:r>
    </w:p>
    <w:p>
      <w:pPr>
        <w:pStyle w:val="Normal"/>
        <w:spacing w:lineRule="auto" w:line="276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частие учащегося, в какой -  либо творческой студии, кружке  художественно- эстетического направления </w:t>
      </w:r>
      <w:r>
        <w:rPr>
          <w:b/>
          <w:szCs w:val="28"/>
          <w:u w:val="single"/>
        </w:rPr>
        <w:t>ДОЛЖНО иметь подтверждение</w:t>
      </w:r>
      <w:r>
        <w:rPr>
          <w:szCs w:val="28"/>
          <w:u w:val="single"/>
        </w:rPr>
        <w:t xml:space="preserve"> в классном журнале (в соответствующем разделе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Участие в конкурсах также должно иметь документальное подтверждение: грамота, благодарность, наградной лист и проче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ортивно-оздоровительная  деятельность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Система начисления баллов в данном разделе таков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Посещение учащимся спортивных секций. Спортивных кружков, факультативов в свободное от учёбы время:- 1 балл. 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Данное посещение должно быть зафиксировано приказом по школе и отражено в журнале инструктаж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ещение учащимся заведения дополнительного образования (спортивная школа):3 балл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сутствие пропусков уроков по болезни – 3 балла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Участие в спортивных конкурсах, спортивных соревнованиях, мероприятиях   спортивной направл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843"/>
        <w:gridCol w:w="223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уреат (диплом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бе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>Участие учащегося в какой-либо спортивной секции, спортивном кружке должно иметь подтверждение в классном журнале (в соответствующем разделе).</w:t>
      </w:r>
    </w:p>
    <w:p>
      <w:pPr>
        <w:pStyle w:val="Normal"/>
        <w:spacing w:lineRule="auto" w:line="276"/>
        <w:jc w:val="both"/>
        <w:rPr/>
      </w:pPr>
      <w:r>
        <w:rPr/>
        <w:tab/>
        <w:t>Участие в спортивных соревнованиях, спортивных конкурсах должно иметь документальное подтверждение: грамота, благодарность, наградной лист и прочее.</w:t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йтинговая оценка результатов образования обучающегося»</w:t>
      </w:r>
    </w:p>
    <w:p>
      <w:pPr>
        <w:pStyle w:val="Style18"/>
        <w:jc w:val="center"/>
        <w:rPr/>
      </w:pPr>
      <w:r>
        <w:rPr/>
        <w:t xml:space="preserve">Фамилия_______________________Имя__________________Класс _____ </w:t>
        <w:tab/>
        <w:tab/>
        <w:t>четверть_______      2013-2014_учебный год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90"/>
        <w:gridCol w:w="1886"/>
        <w:gridCol w:w="2156"/>
        <w:gridCol w:w="2291"/>
        <w:gridCol w:w="2417"/>
        <w:gridCol w:w="2693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деятель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о-исследовательская и проек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предметам  (Н) умноженный на 10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х 10 =  Н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участия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Старт в науку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ый балл за участие в органах школьного само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ый балл за участие в объединениях художественно-эстетической направленности ________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ый балл за участие в объединениях спортивной направл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 за качественное дежурство по класс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за опоздания на учебные  и внеурочные занятия __________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 за пропуски уроков без уважительной причины __________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за подготовку и проведение мероприятия в рамках Н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уровневый балл участия в предметных олимпиад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ый балл участия в творческих объединен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ал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 участие в добровольческих социальных акция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уровневый бал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конкурсах, смотрах, фестивалях, выставках художественно-эстетической направленности _________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уровневый бал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частие в конкурсах, соревнования,  акция и т.д.  спортивной направл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балл  за ум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говорить, общаться, слуша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  за отсутствие принадлежнос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рока_________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алл  за качественное участие в  делах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за нарушение дисципли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алл за реализацию научно-исследовательской работы или про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алл 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циально – значимых акциях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 за грубое нарушение дисципли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уровневый балл участия в предметных конкурс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уровневый балл участия в конкурсах научно-исследовательского характе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 балл за работу в школьном С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балл за участие в ежегодном конкурсе «Мисс школ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бал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отсутствие пропусков уроков по болез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балл  за отсутствие нарушений дисципли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 за совершение  административного правонарушения_____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е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лы 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аздниках и мероприятия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балл  за использование сотового телефона на уроке__________</w:t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балл  за  качественное участие в  суббот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инус балл  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ку на внутришкольный учет и (или) на учет в КДН, ПДН  ______________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 учебная деятельност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бал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научно-исследовательская и  проектная 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балл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 обществен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 художественно-эстетическая 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бал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спортивно –оздоровительная 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балл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 бону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бал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лю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штраф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бал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ус)</w:t>
            </w:r>
          </w:p>
        </w:tc>
      </w:tr>
      <w:tr>
        <w:trPr>
          <w:trHeight w:val="1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баллов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</w:rPr>
        <w:t xml:space="preserve">Карта                   бонусов            и           </w:t>
      </w:r>
      <w:r>
        <w:rPr/>
        <w:t>штрафов</w:t>
      </w:r>
    </w:p>
    <w:tbl>
      <w:tblPr>
        <w:tblW w:w="15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850"/>
        <w:gridCol w:w="851"/>
        <w:gridCol w:w="567"/>
        <w:gridCol w:w="1275"/>
        <w:gridCol w:w="1276"/>
        <w:gridCol w:w="710"/>
        <w:gridCol w:w="708"/>
        <w:gridCol w:w="589"/>
        <w:gridCol w:w="545"/>
        <w:gridCol w:w="708"/>
        <w:gridCol w:w="1015"/>
        <w:gridCol w:w="567"/>
        <w:gridCol w:w="600"/>
        <w:gridCol w:w="676"/>
        <w:gridCol w:w="548"/>
      </w:tblGrid>
      <w:tr>
        <w:trPr>
          <w:trHeight w:val="31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ое дежурство по классу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0,1 бал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авильно говорить, общаться, слушать и т.д. – 0,2 балл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ое участие в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ных  делах – о,1 бал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ое участие в экологических субботниках, десантах, акциях и т.д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0,5 балла;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сутствие нарушений дисциплины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ах, переменах, в столовой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т.д. – 0,5 балла;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ждое  опоздание на учебные  и внеурочные занятия – 0,1 балл;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ждый пропуск уроков без уважительной причины – 0,2 балла;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/>
            </w:pPr>
            <w:r>
              <w:rPr>
                <w:b/>
                <w:sz w:val="16"/>
                <w:szCs w:val="16"/>
              </w:rPr>
              <w:t>отсутствие на уроке учебника - 0,1 балла;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ждое нарушение дисциплины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уроке – 0,2 балла;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ждое грубое нарушение дисциплины (драки, оскорбления, употребление нецензурной лексики, курение) – 10 баллов;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/>
            </w:pPr>
            <w:r>
              <w:rPr>
                <w:b/>
                <w:sz w:val="16"/>
                <w:szCs w:val="16"/>
              </w:rPr>
              <w:t>совершение  административного правонарушения – 20   баллов;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/>
            </w:pPr>
            <w:r>
              <w:rPr>
                <w:b/>
                <w:sz w:val="16"/>
                <w:szCs w:val="16"/>
              </w:rPr>
              <w:t>разовое  использование сотового телефона   на   уроке – 10 баллов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постановку  на внутришкольный учет    или  на учет в КДН, ПДН – 20   балла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5">
    <w:name w:val="WW8Num4z5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5">
    <w:name w:val="WW8Num6z5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281">
    <w:name w:val="style281"/>
    <w:basedOn w:val="Style14"/>
    <w:qFormat/>
    <w:rPr>
      <w:rFonts w:ascii="Georgia" w:hAnsi="Georgia" w:cs="Georgia"/>
    </w:rPr>
  </w:style>
  <w:style w:type="character" w:styleId="Style291">
    <w:name w:val="style29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tLeast" w:line="432" w:before="0" w:after="288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5:00Z</dcterms:created>
  <dc:creator>Kamyshanov</dc:creator>
  <dc:description/>
  <cp:keywords/>
  <dc:language>en-US</dc:language>
  <cp:lastModifiedBy>Директор - Жданова Е.А.</cp:lastModifiedBy>
  <cp:lastPrinted>2013-11-29T09:14:00Z</cp:lastPrinted>
  <dcterms:modified xsi:type="dcterms:W3CDTF">2013-11-29T05:14:00Z</dcterms:modified>
  <cp:revision>21</cp:revision>
  <dc:subject/>
  <dc:title>«Утверждаю»</dc:title>
</cp:coreProperties>
</file>